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мо акціонерів ВАТ «Іскра», що збори акціонерів в 2012 році не склик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6:00Z</dcterms:created>
  <dc:creator>WORK</dc:creator>
  <dc:description/>
  <cp:keywords/>
  <dc:language>en-US</dc:language>
  <cp:lastModifiedBy>WORK</cp:lastModifiedBy>
  <dcterms:modified xsi:type="dcterms:W3CDTF">2016-05-06T09:29:00Z</dcterms:modified>
  <cp:revision>1</cp:revision>
  <dc:subject/>
  <dc:title>Повідомляємо акціонерів ВАТ «Іскра», що збори акціонерів в 2012 році не скликались</dc:title>
</cp:coreProperties>
</file>