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УБЛІЧНЕ АКЦІОНЕРНЕ ТОВАРИСТВО «ІСКРА.» </w:t>
      </w:r>
    </w:p>
    <w:p>
      <w:pPr>
        <w:pStyle w:val="Style1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за ЄДРПОУ: 14314512, місцезнаходження: 08154, Україна, Київська обл., Києво-Святошинський район, м. Боярка, вул. 40-річчя Жовтня, будинок 36),</w:t>
      </w:r>
    </w:p>
    <w:p>
      <w:pPr>
        <w:pStyle w:val="Style15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яє про проведення </w:t>
      </w:r>
      <w:r>
        <w:rPr>
          <w:rStyle w:val="StrongEmphasis"/>
          <w:sz w:val="22"/>
          <w:szCs w:val="22"/>
          <w:lang w:val="uk-UA"/>
        </w:rPr>
        <w:t>річних  загальних зборів</w:t>
      </w:r>
      <w:r>
        <w:rPr>
          <w:sz w:val="22"/>
          <w:szCs w:val="22"/>
          <w:lang w:val="uk-UA"/>
        </w:rPr>
        <w:t xml:space="preserve"> акціонерів Товариства, які відбудуться</w:t>
      </w:r>
      <w:r>
        <w:rPr>
          <w:rStyle w:val="StrongEmphasis"/>
          <w:sz w:val="22"/>
          <w:szCs w:val="22"/>
          <w:lang w:val="uk-UA"/>
        </w:rPr>
        <w:t xml:space="preserve">  «29» квітня 2016 року</w:t>
      </w:r>
      <w:r>
        <w:rPr>
          <w:sz w:val="22"/>
          <w:szCs w:val="22"/>
          <w:lang w:val="uk-UA"/>
        </w:rPr>
        <w:t xml:space="preserve"> о </w:t>
      </w:r>
      <w:r>
        <w:rPr>
          <w:rStyle w:val="StrongEmphasis"/>
          <w:sz w:val="22"/>
          <w:szCs w:val="22"/>
          <w:lang w:val="uk-UA"/>
        </w:rPr>
        <w:t>13:00 годині</w:t>
      </w:r>
      <w:r>
        <w:rPr>
          <w:sz w:val="22"/>
          <w:szCs w:val="22"/>
          <w:lang w:val="uk-UA"/>
        </w:rPr>
        <w:t xml:space="preserve"> за адресою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fldChar w:fldCharType="begin"/>
      </w:r>
      <w:r>
        <w:rPr>
          <w:sz w:val="22"/>
          <w:b/>
          <w:szCs w:val="22"/>
          <w:lang w:val="uk-UA"/>
        </w:rPr>
        <w:instrText xml:space="preserve"> MERGEFIELD Місце_проведення_зборів </w:instrText>
      </w:r>
      <w:r>
        <w:rPr>
          <w:sz w:val="22"/>
          <w:b/>
          <w:szCs w:val="22"/>
          <w:lang w:val="uk-UA"/>
        </w:rPr>
        <w:fldChar w:fldCharType="separate"/>
      </w:r>
      <w:r>
        <w:rPr>
          <w:sz w:val="22"/>
          <w:b/>
          <w:szCs w:val="22"/>
          <w:lang w:val="uk-UA"/>
        </w:rPr>
        <w:t>Україна, Київська обл., Києво-Святошинський район, м. Боярка, вул. 40-річчя Жовтня, будинок 36, (корпус №9, 2 поверх)</w:t>
      </w:r>
      <w:r>
        <w:rPr>
          <w:sz w:val="22"/>
          <w:b/>
          <w:szCs w:val="22"/>
          <w:lang w:val="uk-UA"/>
        </w:rPr>
        <w:fldChar w:fldCharType="end"/>
      </w:r>
    </w:p>
    <w:p>
      <w:pPr>
        <w:pStyle w:val="Rvps2"/>
        <w:numPr>
          <w:ilvl w:val="0"/>
          <w:numId w:val="3"/>
        </w:numPr>
        <w:spacing w:before="28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ата, час та місце (із зазначенням номера кімнати, офіса або залу, куди мають прибути акціонери) проведення загальних зборів: 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29  квітня 2016 року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 xml:space="preserve"> об 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Час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13 год. 00 хв.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 xml:space="preserve"> за адресою: </w:t>
      </w: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Україна, Київська обл., Києво-Святошинський район, м. Боярка, вул. 40-річчя Жовтня,  будинок 36, (корпус №9, 2 поверх)</w:t>
      </w:r>
      <w:r>
        <w:rPr>
          <w:sz w:val="18"/>
          <w:b/>
          <w:szCs w:val="18"/>
          <w:lang w:val="uk-UA"/>
        </w:rPr>
        <w:fldChar w:fldCharType="end"/>
      </w:r>
      <w:r>
        <w:rPr>
          <w:b/>
          <w:sz w:val="18"/>
          <w:szCs w:val="18"/>
          <w:lang w:val="uk-UA"/>
        </w:rPr>
        <w:t>.</w:t>
      </w:r>
    </w:p>
    <w:p>
      <w:pPr>
        <w:pStyle w:val="Rvps2"/>
        <w:numPr>
          <w:ilvl w:val="0"/>
          <w:numId w:val="3"/>
        </w:numPr>
        <w:spacing w:before="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 початку і закінчення реєстрації акціонерів для участі у загальних збор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textAlignment w:val="baseline"/>
        <w:rPr/>
      </w:pPr>
      <w:r>
        <w:rPr>
          <w:sz w:val="18"/>
          <w:szCs w:val="18"/>
          <w:lang w:val="uk-UA"/>
        </w:rPr>
        <w:t xml:space="preserve">Реєстрація учасників загальних зборів Товариства буде здійснюватись реєстраційною комісією з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час_початку_і_закінчення_реєстрації_акці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2-00 години до 12-45 години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за місцем проведення загальних зборів Товариства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Україна, 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в день проведення зборів. Для реєстрації участі в загальних зборах акціонерам Товариства необхідно мати при собі паспорт, представникам акціонерів – паспорт і довіреність, оформлену згідно вимог чинного законодавства України. </w:t>
      </w:r>
    </w:p>
    <w:p>
      <w:pPr>
        <w:pStyle w:val="Rvps2"/>
        <w:numPr>
          <w:ilvl w:val="0"/>
          <w:numId w:val="3"/>
        </w:numPr>
        <w:spacing w:before="28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ата складення переліку акціонерів, які мають право на участь у загальних зборах:</w:t>
      </w:r>
    </w:p>
    <w:p>
      <w:pPr>
        <w:pStyle w:val="Normal"/>
        <w:ind w:left="720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елік акціонерів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Скорочене_найменування_за_наявності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ПАТ "ІСКРА."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 які мають право на участь у загальних зборах Товариства, призначених на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9  квітня 2016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складається станом на 24 годину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_складення__переліку__акціонерів__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5 квітня 2016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.</w:t>
      </w:r>
    </w:p>
    <w:p>
      <w:pPr>
        <w:pStyle w:val="Rvps2"/>
        <w:numPr>
          <w:ilvl w:val="0"/>
          <w:numId w:val="3"/>
        </w:numPr>
        <w:spacing w:before="28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1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Обрання членів Лічильної комісії загальних зборів Товариства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2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Обрання Головуючого та Секретаря загальних зборів Товариства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3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атвердження порядку ведення (регламенту ) загальних зборів Товариства; затвердження порядку  голосування  на загальних зборах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4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віт Правління про результати фінансово-господарської діяльності Товариства у 2015 році та прийняття рішення за наслідками його розгляду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5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віт Наглядової ради Товариства про роботу за 2015 рік та прийняття рішення за наслідками його розгляду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6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віт Ревізійної комісії Товариства про перевірку фінансово-господарської   діяльності  Товариства  за результатами 2015  фінансового  року та прийняття рішення за наслідками його розгляду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7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атвердження висновку Ревізійної комісії Товариства за підсумками перевірки фінансово-господарської діяльності  Товариства у 2015 році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8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Затвердження річного звіту (фінансової звітності) Товариства за 2015 рік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9_перелік_питань_що_виносяться_на_голо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Розподіл 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у 2015 році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MERGEFIELD M_10_перелік_питань_що_виносяться_на_гол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Визначення основних напрямків діяльності Товариства на 2016 рік.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Rvps2"/>
        <w:numPr>
          <w:ilvl w:val="0"/>
          <w:numId w:val="3"/>
        </w:numPr>
        <w:spacing w:before="0" w:after="2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ознайомлення акціонерів з матеріалами, з якими вони можуть ознайомитися під час підготовки до загальних зборів:</w:t>
      </w:r>
    </w:p>
    <w:p>
      <w:pPr>
        <w:pStyle w:val="Normal"/>
        <w:numPr>
          <w:ilvl w:val="0"/>
          <w:numId w:val="2"/>
        </w:numPr>
        <w:ind w:left="720" w:right="-388" w:hanging="360"/>
        <w:jc w:val="both"/>
        <w:rPr/>
      </w:pPr>
      <w:r>
        <w:rPr>
          <w:sz w:val="18"/>
          <w:szCs w:val="18"/>
          <w:lang w:val="uk-UA"/>
        </w:rPr>
        <w:t xml:space="preserve">Акціонери Товариства та їх повноважні представники можуть ознайомитись з документами, необхідними для прийняття рішень з питань порядку денного загальних зборів Товариства за адресою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порядок_ознайомлення_акціонерів__з__мате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у робочі дні з 09-00 до 16-00 (обідня перерва з 12-00 до 13-00), а в день проведення загальних зборів - також  у місці  їх  проведення.</w:t>
      </w:r>
    </w:p>
    <w:p>
      <w:pPr>
        <w:pStyle w:val="Normal"/>
        <w:ind w:left="720" w:right="-38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720" w:right="-388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садова  особа  Товариства, відповідальна за порядок ознайомлення акціонерів з документами –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Посада_розпорядника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Голова правління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Товариства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Особа_відповідальна_за_ознайомлення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Баранов К.М.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тел.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Телефони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044 501 20 2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; для ознайомлення з документами акціонер або його повноважний представник за відповідною довіреністю має звернутися із письмовою заявою на ім’я Товариства за адресою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порядок_ознайомлення_акціонерів__з__мате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Київська обл., Києво-Святошинський район, м. Боярка, вул. 40-річчя Жовтня, 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. За інформацією звертатися за телефоном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Телефони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044 501 20 2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.</w:t>
      </w:r>
    </w:p>
    <w:p>
      <w:pPr>
        <w:pStyle w:val="Normal"/>
        <w:ind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-3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Rvps2"/>
        <w:numPr>
          <w:ilvl w:val="0"/>
          <w:numId w:val="3"/>
        </w:numPr>
        <w:spacing w:before="280" w:after="280"/>
        <w:jc w:val="both"/>
        <w:rPr/>
      </w:pPr>
      <w:r>
        <w:rPr/>
        <w:t>Основні показники фінансово-господарської діяльності підприємства за 2015 рік (тис. грн)*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513,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510,8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,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94,1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2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27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відомлення про проведення загальних зборів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опубліковано  </w:t>
      </w:r>
      <w:r>
        <w:rPr>
          <w:rFonts w:cs="Times New Roman" w:ascii="Times New Roman" w:hAnsi="Times New Roman"/>
          <w:sz w:val="18"/>
          <w:szCs w:val="18"/>
          <w:lang w:val="uk-UA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uk-UA"/>
        </w:rPr>
        <w:instrText xml:space="preserve"> MERGEFIELD дата_номер_та_найменування_офіційного_д </w:instrTex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uk-UA"/>
        </w:rPr>
        <w:t>"24" березня 2016 року, № 53, Бюлетень "Відомості Національної комісії з цінних паперів та фондового ринку"</w:t>
      </w:r>
      <w:r>
        <w:rPr>
          <w:sz w:val="18"/>
          <w:szCs w:val="1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дата, номер та найменування офіційного друкованого органу (ви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6"/>
        <w:gridCol w:w="281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сада_розпорядника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Голова правління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u w:val="single"/>
                <w:lang w:val="uk-UA"/>
              </w:rPr>
              <w:fldChar w:fldCharType="begin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instrText xml:space="preserve"> MERGEFIELD ПІБ_розпорядника </w:instrTex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separate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t>Баранов Костянтин Миколайович</w: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0" w:after="280"/>
              <w:jc w:val="both"/>
              <w:rPr/>
            </w:pPr>
            <w:r>
              <w:rPr>
                <w:rStyle w:val="Rvts82"/>
                <w:sz w:val="18"/>
                <w:szCs w:val="18"/>
                <w:lang w:val="uk-UA"/>
              </w:rPr>
              <w:t>« _24_»  березня 2016  року</w:t>
            </w:r>
          </w:p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дата)</w:t>
            </w:r>
          </w:p>
        </w:tc>
        <w:tc>
          <w:tcPr>
            <w:tcW w:w="2812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Rvps14"/>
        <w:spacing w:before="280" w:after="280"/>
        <w:jc w:val="both"/>
        <w:rPr>
          <w:rStyle w:val="Rvts82"/>
          <w:sz w:val="18"/>
          <w:szCs w:val="18"/>
          <w:lang w:val="uk-UA"/>
        </w:rPr>
      </w:pPr>
      <w:r>
        <w:rPr/>
      </w:r>
      <w:bookmarkStart w:id="0" w:name="n904"/>
      <w:bookmarkStart w:id="1" w:name="n90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2:00Z</dcterms:created>
  <dc:creator>WORK</dc:creator>
  <dc:description/>
  <cp:keywords/>
  <dc:language>en-US</dc:language>
  <cp:lastModifiedBy>WORK</cp:lastModifiedBy>
  <dcterms:modified xsi:type="dcterms:W3CDTF">2016-03-24T11:52:00Z</dcterms:modified>
  <cp:revision>5</cp:revision>
  <dc:subject/>
  <dc:title>ПУБЛІЧНЕ АКЦІОНЕРНЕ ТОВАРИСТВО «ІСКРА</dc:title>
</cp:coreProperties>
</file>