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ІДКРИТЕ АКЦІОНЕРНЕ ТОВАРИСТВО «ІСКРА», код ЄДРПОУ 14314512, місцезнаходження: 08154, Україна, Київська обл., Києво-Святошинський район, м. Боярка, вул. 40-річчя Жовтня,  будинок 36,  надалі -  Товариство, повідомляє про те, що «26» квітня 2013 року  об 13 год. 30 хв. за адресою: Україна, Київська обл., Києво-Святошинський район, м. Боярка, вул. 40-річчя Жовтня,  будинок 36, (кафе «Промінь») відбудуться загальні збори Товариств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головуючого та секретаря загальних зборів акціонерів Товариств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орядку ведення (регламенту)загальних зборів акціонерів Товариств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виконавчого органу про результати фінансово-господарської діяльності Товариства у 2012 році та 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наглядової ради про роботу за 2012 рік та 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ревізійної комісії про роботу за 2012 рік та 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Ревізійної комісії про перевірку фінансово-господарської   діяльності  Товариства  за результатами 2012  фінансового  року. Висновок Ревізійної комісії за підсумками перевірки фінансово-господарської діяльності  Товариства за результатами 2012 фінансового року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висновків ревізійної комісії за 2012 рік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ийняття рішення за наслідками розгляду звіту наглядової ради,  звіту  виконавчого   органу,   звіту ревізійної комісії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ого звіту Товариства за 2012 рік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ення основних напрямків діяльності на 2013 рік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поділ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2 2012 році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за 2012 рік (тис.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1"/>
        <w:gridCol w:w="1405"/>
        <w:gridCol w:w="1608"/>
      </w:tblGrid>
      <w:tr>
        <w:trPr/>
        <w:tc>
          <w:tcPr>
            <w:tcW w:w="6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6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 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.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8.0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2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.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.8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7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1338.6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1272.4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3.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3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8.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8.2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.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.9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6,2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,2)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27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2710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uk-UA"/>
        </w:rPr>
        <w:t xml:space="preserve">Перелік акціонерів ВАТ «ІСКРА», які мають право на участь у загальних зборах Товариства, призначених на «26» квітня 2013 року, складається станом на 24 годину «22» квітня 2013 року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кладання переліку акціонерів ВАТ «ІСКРА» для здійснення персонального повідомлення про проведення «26» квітня 2013 року загальних зборів Товариства «21» березн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jc w:val="both"/>
        <w:rPr/>
      </w:pPr>
      <w:r>
        <w:rPr>
          <w:sz w:val="18"/>
          <w:szCs w:val="18"/>
          <w:lang w:val="uk-UA"/>
        </w:rPr>
        <w:t xml:space="preserve">Реєстрація учасників загальних зборів Товариства буде здійснюватись реєстраційною комісією з 12-30 години до 13-15 години за місцем проведення загальних зборів Товариства: Україна, Київська обл., Києво-Святошинський район м. Боярка, вул. 40-річчя Жовтня,  будинок 36, (кафе «Промінь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реєстрації участі в загальних зборах акціонерам Товариства необхідно мати при собі паспорт, представникам акціонерів – паспорт і довіреність, оформлену згідно вимог чинного законодавства України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uk-UA"/>
        </w:rPr>
        <w:t>Акціонери Товариства та їх повноважні представники можуть ознайомитись з документами, необхідними для прийняття рішень з питань порядку денного загальних зборів Товариства за адресою: Київська обл., Києво-Святошинський район, м. Боярка, вул. 40-річчя Жовтня,  будинок 36, (адміністративна будівля, перший поверх, приймальня директора) у робочі дні з 08-00 до 16-00 (обідня перерва з 12-00 до 13-00), а в день проведення загальних зборів - також  у місці  їх  проведення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ова  особа  Товариства, відповідальна за порядок ознайомлення акціонерів з документами – голова правління Товариства – Баранов Костянтин Миколайович, тел. 044-502-94-19; для ознайомлення з документами акціонер або його повноважний представник за відповідною довіреністю має звернутися із письмовою заявою на ім’я Товариства за адресою: Київська обл., Києво-Святошинський район, м. Боярка, вул. 40-річчя Жовтня,  будинок 36, (адміністративна будівля, перший поверх, приймальня директора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 інформацією звертатися за телефоном: (044)502-94-19, (044)501-20-22.  </w:t>
      </w:r>
    </w:p>
    <w:p>
      <w:pPr>
        <w:pStyle w:val="Normal"/>
        <w:rPr/>
      </w:pPr>
      <w:r>
        <w:rPr>
          <w:sz w:val="18"/>
          <w:szCs w:val="18"/>
          <w:lang w:val="uk-UA"/>
        </w:rPr>
        <w:t>Голова правління ВАТ «ІСКРА»                    Баранов К.М.</w:t>
      </w:r>
    </w:p>
    <w:sectPr>
      <w:footerReference w:type="default" r:id="rId2"/>
      <w:type w:val="nextPage"/>
      <w:pgSz w:w="11906" w:h="16838"/>
      <w:pgMar w:left="170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0:00Z</dcterms:created>
  <dc:creator>ПФТС</dc:creator>
  <dc:description/>
  <cp:keywords/>
  <dc:language>en-US</dc:language>
  <cp:lastModifiedBy>WORK</cp:lastModifiedBy>
  <cp:lastPrinted>2013-03-22T12:41:00Z</cp:lastPrinted>
  <dcterms:modified xsi:type="dcterms:W3CDTF">2013-03-26T12:40:00Z</dcterms:modified>
  <cp:revision>4</cp:revision>
  <dc:subject/>
  <dc:title>Правління ПАТ “Козелецький льонозавод” (код ЄДРПОУ 00306331), по іменоване надалі Товариство, повідомляє про проведення загальних зборів акціонерів, які відбудуться 29 березня 2013 року об 11-00 годині за адресою: вул</dc:title>
</cp:coreProperties>
</file>