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відомлення про проведення загальних зборів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Повне_найменування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ПРИВАТНЕ АКЦІОНЕРНЕ ТОВАРИСТВО "ІСКРА."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(код за ЄДРПОУ -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Код_за_ЄДРПОУ_для_резидентів_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1431451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), надалі- «Товариство», «ПрАТ», місцезнаходження Товариства: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Адреса_для_поштових_повідомлень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08154, Київська обл., Києво-Святошинський район, місто Боярка, ВУЛИЦЯ СОБОРНОСТІ, будинок 36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, повідомляє про те, що 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Дата_проведення_зборів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5  квітня 2017 року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року об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Час_проведення_зборів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12 год. 00 хв.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за адресою: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Місце_проведення_зборів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Київська обл., Києво-Святошинський район, місто Боярка, ВУЛИЦЯ СОБОРНОСТІ, будинок 36, (корпус №9, 2 поверх)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, відбудуться загальні збори акціонерів ПрАТ, надалі – «Збори», «загальні збори». Реєстрація осіб, що прибули для участі у Зборах, відбудеться за місцем проведення Зборів: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Місце_проведення_зборів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Київська обл., Києво-Святошинський район, місто Боярка, ВУЛИЦЯ СОБОРНОСТІ, будинок 36, (корпус №9, 2 поверх)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Дата_проведення_зборів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5  квітня 2017 року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, час початку і закінчення реєстрації акціонерів для участі у Зборах: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час_початку_і_закінчення_реєстрації_акці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11-00 години до 11-45 години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.  Для реєстрації участі у Зборах акціонерам ПрАТ необхідно мати при собі паспорт, представникам акціонерів – паспорт і довіреність, оформлену згідно вимог чинного законодавства України. Перелік акціонерів, які мають право на участь у Зборах, складається станом на 24:00 год.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Дата_складання_переліку_для_повідомлення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19 квітня 2017 року.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ект порядку денного Зборів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ерелік питань разом з проектом рішень (крім кумулятивного голосування) щодо кожного з питань, включених до проекту порядку денного Зборів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0"/>
        <w:gridCol w:w="536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_перелік_питань_що_виносяться_на_голоƤ$탨탠㉮뉬ൠ</w:instrText>
              <w:tab/>
              <w:instrText xml:space="preserve">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Обрання членів Лічильної комісії загальних зборів Товариства.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i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i/>
                <w:szCs w:val="18"/>
                <w:lang w:val="uk-UA"/>
              </w:rPr>
              <w:instrText xml:space="preserve"> MERGEFIELD M_1____РІШЕННЯ </w:instrText>
            </w:r>
            <w:r>
              <w:rPr>
                <w:sz w:val="18"/>
                <w:i/>
                <w:szCs w:val="18"/>
                <w:lang w:val="uk-UA"/>
              </w:rPr>
              <w:fldChar w:fldCharType="separate"/>
            </w:r>
            <w:r>
              <w:rPr>
                <w:sz w:val="18"/>
                <w:i/>
                <w:szCs w:val="18"/>
                <w:lang w:val="uk-UA"/>
              </w:rPr>
              <w:t>Обрати  Лічильну комісію загальних зборів Товариства у складі трьох осіб: голова Лічильної комісії - Григорьєва О.В.; член Лічильної комісії - Акименко В.В., член Лічильної комісії - Прошко В.П. Припинити повноваження голови та  члена Лічильної комісії після складання Протоколу про підсумки голосування на загальних зборах та підписання його всіма членами лічильної комісії Твариства, які брали участь у підрахунку голосів.</w:t>
            </w:r>
            <w:r>
              <w:rPr>
                <w:sz w:val="18"/>
                <w:i/>
                <w:szCs w:val="18"/>
                <w:lang w:val="uk-UA"/>
              </w:rPr>
              <w:fldChar w:fldCharType="end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2_перелік_питань_що_виносяться_на_голоƤ$탨탠㉮뉬ൠ</w:instrText>
              <w:tab/>
              <w:instrText xml:space="preserve">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Обрання Головуючого та Секретаря загальних зборів Товариства.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i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i/>
                <w:szCs w:val="18"/>
                <w:lang w:val="uk-UA"/>
              </w:rPr>
              <w:instrText xml:space="preserve"> MERGEFIELD M_2___РІШЕННЯ </w:instrText>
            </w:r>
            <w:r>
              <w:rPr>
                <w:sz w:val="18"/>
                <w:i/>
                <w:szCs w:val="18"/>
                <w:lang w:val="uk-UA"/>
              </w:rPr>
              <w:fldChar w:fldCharType="separate"/>
            </w:r>
            <w:r>
              <w:rPr>
                <w:sz w:val="18"/>
                <w:i/>
                <w:szCs w:val="18"/>
                <w:lang w:val="uk-UA"/>
              </w:rPr>
              <w:t>Обрати Баранова Костянтина Миколайовича Головуючим загальних зборів Товариства; Михайлову Оксану Юріївну Секретарем загальних зборів Товариства.</w:t>
            </w:r>
            <w:r>
              <w:rPr>
                <w:sz w:val="18"/>
                <w:i/>
                <w:szCs w:val="18"/>
                <w:lang w:val="uk-UA"/>
              </w:rPr>
              <w:fldChar w:fldCharType="end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3_перелік_питань_що_виносяться_на_голоԎ.탨탠㉮뉬ൠ</w:instrText>
              <w:tab/>
              <w:instrText xml:space="preserve">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ження порядку ведення (регламенту ) загальних зборів Товариства; затвердження порядку  голосування  на загальних зборах.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i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i/>
                <w:szCs w:val="18"/>
                <w:lang w:val="uk-UA"/>
              </w:rPr>
              <w:instrText xml:space="preserve"> MERGEFIELD M_3___РІШЕННЯ </w:instrText>
            </w:r>
            <w:r>
              <w:rPr>
                <w:sz w:val="18"/>
                <w:i/>
                <w:szCs w:val="18"/>
                <w:lang w:val="uk-UA"/>
              </w:rPr>
              <w:fldChar w:fldCharType="separate"/>
            </w:r>
            <w:r>
              <w:rPr>
                <w:sz w:val="18"/>
                <w:i/>
                <w:szCs w:val="18"/>
                <w:lang w:val="uk-UA"/>
              </w:rPr>
              <w:t>Затвердити наступний регламент зборів:  доповіді – до 10 хвилин;  виступи з питань порядку денного – до 10 хвилин; голосування з питань порядку денного здійснюється бюлетенями, за принципом одна голосуюча акція – один голос.</w:t>
            </w:r>
            <w:r>
              <w:rPr>
                <w:sz w:val="18"/>
                <w:i/>
                <w:szCs w:val="18"/>
                <w:lang w:val="uk-UA"/>
              </w:rPr>
              <w:fldChar w:fldCharType="end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4_перелік_питань_що_виносяться_на_голоӶ0탨탠㉮쩬־</w:instrText>
              <w:tab/>
              <w:instrText xml:space="preserve">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 xml:space="preserve">Визначення порядку та способу засвідчення бюлетенів для простого та кумулятивного голосування.   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i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i/>
                <w:szCs w:val="18"/>
                <w:lang w:val="uk-UA"/>
              </w:rPr>
              <w:instrText xml:space="preserve"> MERGEFIELD M_4___РІШЕННЯ </w:instrText>
            </w:r>
            <w:r>
              <w:rPr>
                <w:sz w:val="18"/>
                <w:i/>
                <w:szCs w:val="18"/>
                <w:lang w:val="uk-UA"/>
              </w:rPr>
              <w:fldChar w:fldCharType="separate"/>
            </w:r>
            <w:r>
              <w:rPr>
                <w:sz w:val="18"/>
                <w:i/>
                <w:szCs w:val="18"/>
                <w:lang w:val="uk-UA"/>
              </w:rPr>
              <w:t xml:space="preserve">Бюлетені для простого та кумулятивного голосування засвідчуються після їх отримання Лічильною комісією зборів. У разі недійсності бюлетеня на ньому робиться позначка із зазначенням підстав недійсності. Бюлетень засвідчується підписом Голови Лічильної комісії та печаткою Товариства. Позначка про недійсність бюлетеня засвідчується всіма членами  Лічильної комісії.    </w:t>
            </w:r>
            <w:r>
              <w:rPr>
                <w:sz w:val="18"/>
                <w:i/>
                <w:szCs w:val="18"/>
                <w:lang w:val="uk-UA"/>
              </w:rPr>
              <w:fldChar w:fldCharType="end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5_перелік_питань_що_виносяться_на_голоƤ$탨탠㉮뉬ൠ</w:instrText>
              <w:tab/>
              <w:instrText xml:space="preserve">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віт Правління про результати фінансово-господарської діяльності Товариства у 2016 році та прийняття рішення за наслідками його розгляду.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i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i/>
                <w:szCs w:val="18"/>
                <w:lang w:val="uk-UA"/>
              </w:rPr>
              <w:instrText xml:space="preserve"> MERGEFIELD M_5___РІШЕННЯ </w:instrText>
            </w:r>
            <w:r>
              <w:rPr>
                <w:sz w:val="18"/>
                <w:i/>
                <w:szCs w:val="18"/>
                <w:lang w:val="uk-UA"/>
              </w:rPr>
              <w:fldChar w:fldCharType="separate"/>
            </w:r>
            <w:r>
              <w:rPr>
                <w:sz w:val="18"/>
                <w:i/>
                <w:szCs w:val="18"/>
                <w:lang w:val="uk-UA"/>
              </w:rPr>
              <w:t>Затвердити звіт Правління про результати фінансово-господарської діяльності Товариства у 2016 році.</w:t>
            </w:r>
            <w:r>
              <w:rPr>
                <w:sz w:val="18"/>
                <w:i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6_перелік_питань_що_виносяться_на_голоƤ$탨Ƥ$࠙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віт Наглядової ради Товариства про роботу за 2016 рік та прийняття рішення за наслідками його розгляду.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i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i/>
                <w:szCs w:val="18"/>
                <w:lang w:val="uk-UA"/>
              </w:rPr>
              <w:instrText xml:space="preserve"> MERGEFIELD M_6___РІШЕННЯ </w:instrText>
            </w:r>
            <w:r>
              <w:rPr>
                <w:sz w:val="18"/>
                <w:i/>
                <w:szCs w:val="18"/>
                <w:lang w:val="uk-UA"/>
              </w:rPr>
              <w:fldChar w:fldCharType="separate"/>
            </w:r>
            <w:r>
              <w:rPr>
                <w:sz w:val="18"/>
                <w:i/>
                <w:szCs w:val="18"/>
                <w:lang w:val="uk-UA"/>
              </w:rPr>
              <w:t>Затвердити звіт Наглядової ради Товариства про роботу за 2016 рік.</w:t>
            </w:r>
            <w:r>
              <w:rPr>
                <w:sz w:val="18"/>
                <w:i/>
                <w:szCs w:val="18"/>
                <w:lang w:val="uk-UA"/>
              </w:rPr>
              <w:fldChar w:fldCharType="end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7_перелік_питань_що_виносяться_на_голоӠŋ탨Ӡŋ࠙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віт Ревізійної комісії Товариства про перевірку фінансово-господарської   діяльності  Товариства  за результатами 2016  фінансового  року та прийняття рішення за наслідками його розгляду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i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i/>
                <w:szCs w:val="18"/>
                <w:lang w:val="uk-UA"/>
              </w:rPr>
              <w:instrText xml:space="preserve"> MERGEFIELD M_7___РІШЕННЯ </w:instrText>
            </w:r>
            <w:r>
              <w:rPr>
                <w:sz w:val="18"/>
                <w:i/>
                <w:szCs w:val="18"/>
                <w:lang w:val="uk-UA"/>
              </w:rPr>
              <w:fldChar w:fldCharType="separate"/>
            </w:r>
            <w:r>
              <w:rPr>
                <w:sz w:val="18"/>
                <w:i/>
                <w:szCs w:val="18"/>
                <w:lang w:val="uk-UA"/>
              </w:rPr>
              <w:t>Затвердити звіт Ревізійної комісії Товариства про перевірку фінансово-господарської   діяльності  Товариства  за результатами 2016  фінансового  року.</w:t>
            </w:r>
            <w:r>
              <w:rPr>
                <w:sz w:val="18"/>
                <w:i/>
                <w:szCs w:val="18"/>
                <w:lang w:val="uk-UA"/>
              </w:rPr>
              <w:fldChar w:fldCharType="end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8_перелік_питань_що_виносяться_на_голоƤ$탨Ƥ$࠙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ження висновку Ревізійної комісії Товариства за підсумками перевірки фінансово-господарської діяльності  Товариства у 2016 році.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i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i/>
                <w:szCs w:val="18"/>
                <w:lang w:val="uk-UA"/>
              </w:rPr>
              <w:instrText xml:space="preserve"> MERGEFIELD M_8___РІШЕННЯ </w:instrText>
            </w:r>
            <w:r>
              <w:rPr>
                <w:sz w:val="18"/>
                <w:i/>
                <w:szCs w:val="18"/>
                <w:lang w:val="uk-UA"/>
              </w:rPr>
              <w:fldChar w:fldCharType="separate"/>
            </w:r>
            <w:r>
              <w:rPr>
                <w:sz w:val="18"/>
                <w:i/>
                <w:szCs w:val="18"/>
                <w:lang w:val="uk-UA"/>
              </w:rPr>
              <w:t>Затвердити висновок Ревізійної комісії Товариства за підсумками перевірки фінансово-господарської діяльності  Товариства у 2016 році.</w:t>
            </w:r>
            <w:r>
              <w:rPr>
                <w:sz w:val="18"/>
                <w:i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9_перелік_питань_що_виносяться_на_голоʦ_x000b_탨탠㉮马യ</w:instrText>
              <w:tab/>
              <w:instrText xml:space="preserve">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ження річного звіту (фінансової звітності) Товариства за 2016 рік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9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ити річний звіт (фінансову звітность з урахуваннмя її невід'ємної частини - балансу) Товариства за 2016 рік.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0_перелік_питань_що_виносяться_на_голʦ_x000b_탨탠㉮马യ</w:instrText>
              <w:tab/>
              <w:instrText xml:space="preserve">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Розподіл  прибутку Товариства та затвердження розміру річних дивідендів з урахуванням вимог, передбачених законом (або визначення порядку покриття збитків), відповідно до результатів фінансово-господарської діяльності Товариства у 2016 році.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0_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битки від господарської    діяльності  Товариства в розмірі 215,4 тис.грн. покрити за  рахунок прибутку Товариства, одержаного в наступних роках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1_перелік_питань_що_виносяться_на_голʦ_x000b_탨ʦ_x000b_࠙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Визначення основних напрямків діяльності Товариства на 2017 рік.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1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Розширити діяльність з надання послуг 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2_перелік_питань_що_виносяться_на_голʄ_x000c_탨ʄ_x000c_࠙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Внесення змін до Статуту Товариства шляхом викладення його в новій редакції; обрання особи, яка уповноважується на підписання Статуту Товариства в новій редакції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Проект рішення: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MERGEFIELD M_12__РІШЕННЯ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Внести зміни до Статуту Товариства шляхом викладення його в новій редакції; уповноважити на підписання Статуту ПРИВАТНОГО АКЦІОНЕРНОГО ТОВАРИСТВА "ІСКРА." Баранова Костянтина Миколайовича.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"M_13_перелік_питань_що_виносяться_на_голΚ 탨탠㉮쩬Ȧ</w:instrText>
              <w:tab/>
              <w:instrText xml:space="preserve">"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ження внутрішніх положень Товариства у новій редакції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i/>
                <w:szCs w:val="18"/>
                <w:color w:val="000000"/>
                <w:lang w:val="uk-UA"/>
              </w:rPr>
              <w:instrText xml:space="preserve"> MERGEFIELD M_13___РІШЕННЯ </w:instrText>
            </w:r>
            <w:r>
              <w:rPr>
                <w:sz w:val="18"/>
                <w:i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i/>
                <w:szCs w:val="18"/>
                <w:color w:val="000000"/>
                <w:lang w:val="uk-UA"/>
              </w:rPr>
              <w:t>Затвердити "Положення Про Загальні збори ПРИВАТНОГО АКЦІОНЕРНОГО ТОВАРИСТВА "ІСКРА." , Положення "Про Наглядову раду ПРИВАТНОГО АКЦІОНЕРНОГО ТОВАРИСТВА "ІСКРА.", Положення "Про виконавчий орган ПРИВАТНОГО АКЦІОНЕРНОГО ТОВАРИСТВА "ІСКРА.", Положення "Про Ревізійну комісію ПРИВАТНОГО АКЦІОНЕРНОГО ТОВАРИСТВА "ІСКРА".</w:t>
            </w:r>
            <w:r>
              <w:rPr>
                <w:sz w:val="18"/>
                <w:i/>
                <w:szCs w:val="18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4_перелік_питань_що_виносяться_на_гол΂탨΂࠙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Про  припинення  повноважень  членів Ревізійної комісії Товариства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hanging="0"/>
              <w:jc w:val="both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5_перелік_питань_що_виносяться_на_голΈ:탨Έ:࠙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Про обрання членів Ревізійної комісії Товариства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i/>
                <w:szCs w:val="18"/>
                <w:color w:val="000000"/>
                <w:lang w:val="uk-UA"/>
              </w:rPr>
              <w:instrText xml:space="preserve"> MERGEFIELD M_15____РІШЕННЯ </w:instrText>
            </w:r>
            <w:r>
              <w:rPr>
                <w:sz w:val="18"/>
                <w:i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i/>
                <w:szCs w:val="18"/>
                <w:color w:val="000000"/>
                <w:lang w:val="uk-UA"/>
              </w:rPr>
              <w:t>Обрання Ревізійної комісії Товариства не здійснювати.</w:t>
            </w:r>
            <w:r>
              <w:rPr>
                <w:sz w:val="18"/>
                <w:i/>
                <w:szCs w:val="18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6_перелік_питань_що_виносяться_на_голΈ=탨Έ=࠙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Про припинення повноважень членів Наглядової ради Товариства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i/>
                <w:szCs w:val="18"/>
                <w:color w:val="000000"/>
                <w:lang w:val="uk-UA"/>
              </w:rPr>
              <w:instrText xml:space="preserve"> MERGEFIELD M_16__РІШЕННЯ </w:instrText>
            </w:r>
            <w:r>
              <w:rPr>
                <w:sz w:val="18"/>
                <w:i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i/>
                <w:szCs w:val="18"/>
                <w:color w:val="000000"/>
                <w:lang w:val="uk-UA"/>
              </w:rPr>
              <w:t>Припинити повноваження голови Наглядової ради Житняк Світлани Єгорівни - повноважного представника Товариства з обмеженою відповідальністю «Адей Констракшнз»,  Код за ЄДРПОУ: 32684035, членів Наглядової ради Косянчука Сергія Миколайовича, Кононенко Ольги Петрівни.</w:t>
            </w:r>
            <w:r>
              <w:rPr>
                <w:sz w:val="18"/>
                <w:i/>
                <w:szCs w:val="18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7_перелік_питань_що_виносяться_на_гол͖!탨͖!࠙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Визначення кількісного складу Наглядової ради Товариства. Обрання членів Наглядової ради Товариства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членами Наглядової ради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i/>
                <w:szCs w:val="18"/>
                <w:color w:val="000000"/>
                <w:lang w:val="uk-UA"/>
              </w:rPr>
              <w:instrText xml:space="preserve"> MERGEFIELD M_17____РІШЕННЯ </w:instrText>
            </w:r>
            <w:r>
              <w:rPr>
                <w:sz w:val="18"/>
                <w:i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i/>
                <w:szCs w:val="18"/>
                <w:color w:val="000000"/>
                <w:lang w:val="uk-UA"/>
              </w:rPr>
              <w:t>Визначити кількісний склад Наглядової ради Товариства: 3 (три) члени Наглядової ради. Кандидати для обрання до складу Наглядової ради Товариства на строк три роки, до 25 квітня 2020 року:  Житняк Світлана Єгорівна, Косянчук Сергій Миколайович, Кононенко Ольга Петрівна. Затвердити умови трудових договорів (контрактів), що укладатимуться з членами Наглядової ради Товариства. Затвердити, що порядок та розмір їх винагороди встановлюється Положенням "Про Наглядову раду ПРИВАТНОГО АКЦІОНЕРНОГО ТОВАРИСТВА «ІСКРА.». Уповноважити на підписання договорів (контрактів) з членами Наглядової ради Товариства голову Правління Товариства.</w:t>
            </w:r>
            <w:r>
              <w:rPr>
                <w:sz w:val="18"/>
                <w:i/>
                <w:szCs w:val="18"/>
                <w:color w:val="000000"/>
                <w:lang w:val="uk-UA"/>
              </w:rPr>
              <w:fldChar w:fldCharType="end"/>
            </w: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60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60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846"/>
        <w:gridCol w:w="1083"/>
        <w:gridCol w:w="3688"/>
      </w:tblGrid>
      <w:tr>
        <w:trPr>
          <w:trHeight w:val="176" w:hRule="atLeast"/>
        </w:trPr>
        <w:tc>
          <w:tcPr>
            <w:tcW w:w="6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новні показники фінансово-господарської діяльності підприємства за 2016 рік  (тис. грн)*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 показника 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36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Адреса власного веб-сайту, на якому розміщена інформація з проектом рішень щодо кожного з питань, включених до проекту порядку денного: 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Для_Емітента_Адреса_сторінки_в_мережі_Ін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www.iskra.pat.ua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орядок ознайомлення акціонерів з матеріалами, необхідними для прийняття рішень з питань порядку денного Зборів: від дати надіслання повідомлення про проведення Зборів до дати проведення Зборів Товариство на письмовий запит акціонера на ім’я Голови правління Баранова К.М. надає акціонерам можливість ознайомитися з документами, необхідними для прийняття рішень з питань порядку денного, за місцезнаходженням Товариства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порядок_ознайомлення_акціонерів__з__мате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Київська обл., Києво-Святошинський район, місто Боярка, ВУЛИЦЯ СОБОРНОСТІ, будинок 36, (корпус №9, 2 поверх)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>, у робочі дні, робочий час з 11:00 до 13:00, а в день проведення загальних зборів - також у місці їх проведення. Посадова особа Товариства, відповідальна за порядок ознайомлення акціонерів з документами – Михайлова Оксана Юріївна. Телефон для довідок: (044)502-94-19. Голова правління Товариства Баранов К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ередній</w:t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43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81.6</w:t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.7</w:t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фінансові інвести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70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70.8</w:t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8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7.9</w:t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4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.2</w:t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1728,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1513.1)</w:t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33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33.3</w:t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08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08.2</w:t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обов'яза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зобов'яза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12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51.2</w:t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215.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2.3)</w:t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327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32710</w:t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ListParagraph"/>
        <w:widowControl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ListParagraph"/>
        <w:widowControl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овідомлення про проведення загальних зборів опубліковано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дата_номер_та_найменування_офіційного_д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"24" березня 2017 року, №57, Бюлетень "Відомості Національної комісії з цінних паперів та фондового ринку"</w:t>
      </w:r>
      <w:r>
        <w:rPr>
          <w:sz w:val="18"/>
          <w:szCs w:val="18"/>
          <w:lang w:val="uk-UA"/>
        </w:rPr>
        <w:fldChar w:fldCharType="end"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дата, номер та найменування офіційного друкованого органу (видання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/>
        <w:t>Підтверджую достовірність інформації, що міститься у повідомленні.</w:t>
      </w:r>
    </w:p>
    <w:tbl>
      <w:tblPr>
        <w:tblW w:w="7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36"/>
        <w:gridCol w:w="2812"/>
      </w:tblGrid>
      <w:tr>
        <w:trPr/>
        <w:tc>
          <w:tcPr>
            <w:tcW w:w="1922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Посада_розпорядника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Голова правління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</w:tc>
        <w:tc>
          <w:tcPr>
            <w:tcW w:w="2336" w:type="dxa"/>
            <w:tcBorders/>
          </w:tcPr>
          <w:p>
            <w:pPr>
              <w:pStyle w:val="Rvps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</w:tc>
        <w:tc>
          <w:tcPr>
            <w:tcW w:w="2812" w:type="dxa"/>
            <w:tcBorders/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u w:val="single"/>
                <w:lang w:val="uk-UA"/>
              </w:rPr>
              <w:fldChar w:fldCharType="begin"/>
            </w:r>
            <w:r>
              <w:rPr>
                <w:rStyle w:val="Rvts82"/>
                <w:sz w:val="18"/>
                <w:u w:val="single"/>
                <w:szCs w:val="18"/>
                <w:lang w:val="uk-UA"/>
              </w:rPr>
              <w:instrText xml:space="preserve"> MERGEFIELD ПІБ_розпорядника </w:instrText>
            </w:r>
            <w:r>
              <w:rPr>
                <w:rStyle w:val="Rvts82"/>
                <w:sz w:val="18"/>
                <w:u w:val="single"/>
                <w:szCs w:val="18"/>
                <w:lang w:val="uk-UA"/>
              </w:rPr>
              <w:fldChar w:fldCharType="separate"/>
            </w:r>
            <w:r>
              <w:rPr>
                <w:rStyle w:val="Rvts82"/>
                <w:sz w:val="18"/>
                <w:u w:val="single"/>
                <w:szCs w:val="18"/>
                <w:lang w:val="uk-UA"/>
              </w:rPr>
              <w:t>Баранов Костянтин Миколайович</w:t>
            </w:r>
            <w:r>
              <w:rPr>
                <w:rStyle w:val="Rvts82"/>
                <w:sz w:val="18"/>
                <w:u w:val="single"/>
                <w:szCs w:val="18"/>
                <w:lang w:val="uk-UA"/>
              </w:rPr>
              <w:fldChar w:fldCharType="end"/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Rvps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осади</w:t>
            </w:r>
          </w:p>
        </w:tc>
        <w:tc>
          <w:tcPr>
            <w:tcW w:w="2336" w:type="dxa"/>
            <w:tcBorders/>
          </w:tcPr>
          <w:p>
            <w:pPr>
              <w:pStyle w:val="Rvps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2812" w:type="dxa"/>
            <w:tcBorders/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(ініціали та прізвище керівника)</w:t>
            </w:r>
          </w:p>
        </w:tc>
      </w:tr>
      <w:tr>
        <w:trPr>
          <w:trHeight w:val="520" w:hRule="atLeast"/>
        </w:trPr>
        <w:tc>
          <w:tcPr>
            <w:tcW w:w="1922" w:type="dxa"/>
            <w:tcBorders/>
          </w:tcPr>
          <w:p>
            <w:pPr>
              <w:pStyle w:val="Rvps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П</w:t>
            </w:r>
          </w:p>
        </w:tc>
        <w:tc>
          <w:tcPr>
            <w:tcW w:w="2336" w:type="dxa"/>
            <w:tcBorders/>
          </w:tcPr>
          <w:p>
            <w:pPr>
              <w:pStyle w:val="Rvps2"/>
              <w:spacing w:before="0" w:after="280"/>
              <w:jc w:val="both"/>
              <w:rPr/>
            </w:pPr>
            <w:r>
              <w:rPr>
                <w:rStyle w:val="Rvts82"/>
                <w:sz w:val="18"/>
                <w:szCs w:val="18"/>
                <w:lang w:val="uk-UA"/>
              </w:rPr>
              <w:t>« _24_»  березня 201</w:t>
            </w:r>
            <w:r>
              <w:rPr>
                <w:rStyle w:val="Rvts82"/>
                <w:sz w:val="18"/>
                <w:szCs w:val="18"/>
                <w:lang w:val="en-US"/>
              </w:rPr>
              <w:t>7</w:t>
            </w:r>
            <w:r>
              <w:rPr>
                <w:rStyle w:val="Rvts82"/>
                <w:sz w:val="18"/>
                <w:szCs w:val="18"/>
                <w:lang w:val="uk-UA"/>
              </w:rPr>
              <w:t xml:space="preserve">  року</w:t>
            </w:r>
          </w:p>
          <w:p>
            <w:pPr>
              <w:pStyle w:val="Rvps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(дата)</w:t>
            </w:r>
          </w:p>
        </w:tc>
        <w:tc>
          <w:tcPr>
            <w:tcW w:w="2812" w:type="dxa"/>
            <w:tcBorders/>
          </w:tcPr>
          <w:p>
            <w:pPr>
              <w:pStyle w:val="Rvps2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ListParagraph"/>
        <w:ind w:left="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 w:cs="Times New Roman"/>
    </w:rPr>
  </w:style>
  <w:style w:type="character" w:styleId="Style15">
    <w:name w:val=" Знак Знак"/>
    <w:basedOn w:val="Style14"/>
    <w:qFormat/>
    <w:rPr>
      <w:rFonts w:eastAsia="Times New Roman" w:cs="Times New Roman"/>
    </w:rPr>
  </w:style>
  <w:style w:type="character" w:styleId="Rvts82">
    <w:name w:val="rvts8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Rvps12">
    <w:name w:val="rvps12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03:00Z</dcterms:created>
  <dc:creator>petryk</dc:creator>
  <dc:description/>
  <cp:keywords/>
  <dc:language>en-US</dc:language>
  <cp:lastModifiedBy>WORK</cp:lastModifiedBy>
  <cp:lastPrinted>2017-03-13T17:42:00Z</cp:lastPrinted>
  <dcterms:modified xsi:type="dcterms:W3CDTF">2017-03-24T10:22:00Z</dcterms:modified>
  <cp:revision>9</cp:revision>
  <dc:subject/>
  <dc:title>ПУБЛIЧНЕ АКЦIОНЕРНЕ ТОВАРИСТВО «СПЕЦIАЛIЗОВАНА ПЕРЕСУВНА МЕХАНIЗОВАНА КОЛОНА №501»</dc:title>
</cp:coreProperties>
</file>