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3"/>
      </w:tblGrid>
      <w:tr>
        <w:trPr>
          <w:trHeight w:val="120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"M_1_перелік_питань_що_виносяться_на_голо̆9탨탠㉮橬Ș "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членів лічильної комісії, прийняття рішення про припинення їх повноважень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вариства, які брали участь у підрахунку голосів 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перш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вариства, які брали участь у підрахунку голосів 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849813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7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перелік_питань_що_виносяться_на_голо̆&lt;탨̆&lt;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Головуючого та Секретаря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друг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6827"/>
            </w:tblGrid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42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третього питання: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4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перелік_питань_що_виносяться_на_голоϠ_x001f_탨탠㉮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звіту Правління Товариства за 2017 рік, Затвердження заходів за результатами його розгляду, визначення основних напрямків діяльності Товариства на 2018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Товариства за 2017 рік затвердити, заходи за результатами його розгляду затвердити. Основними напряками діяльності в 2018 році є розширення діяльності з надання послуг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четвер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Товариства за 2017 рік затвердити, заходи за результатами його розгляду затвердити. Основними напряками діяльності в 2018 році є розширення діяльності з надання послуг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2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перелік_питань_що_виносяться_на_голоϠ!탨탠㉮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звіту Наглядової ради  Товариства за 2017 рік та затвердження заходів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за 2017 рік  затвердити, за результатами його розгляду затвердити визначені захо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п’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за 2017 рік  затвердити, за результатами його розгляду затвердити визначені захо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 xml:space="preserve">- 849813 голосами, що становить 100% голосів акціонерів, які зареєструвалися для участі у загальних зборах та є власниками голосуючих з цього питання акцій. </w:t>
            </w:r>
          </w:p>
        </w:tc>
      </w:tr>
      <w:tr>
        <w:trPr>
          <w:trHeight w:val="290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перелік_питань_що_виносяться_на_голоͪL탨탠㉮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висновків зовнішнього аудиту за 2017 рік та затвердження заходів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висновки зовнішнього аудиту щодо фінансової звітності ПрАТ "ІСКРА." за 2017 рік та затвердити визначені заходи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шост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висновки зовнішнього аудиту щодо фінансової звітності ПрАТ "ІСКРА." за 2017 рік та затвердити визначені заходи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перелік_питань_що_виносяться_на_голоͪN탨탠㉮橬Ș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йняття рішення за наслідками розгляду звіту Наглядової ради товариства, звіту Правління Товариства за 2017 рік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сьом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перелік_питань_що_виносяться_на_голоͪP탨ͪP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річного звіту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Рішення з восьм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8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перелік_питань_що_виносяться_на_голо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поділ прибутку і збитків Товариства за 2017 рік з з урахуванням вимог, передбачених законом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биток, одержаний Товариством, за результатами фінансово-господарської діяльності Товариства в 2017 році в розмірі _-1,6__тис. грн. покрити за рахунок прибутку Товариства, одержаного в наступних рок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девят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биток, одержаний Товариством, за результатами фінансово-господарської діяльності Товариства в 2017 році в розмірі _-1,6__тис. грн. покрити за рахунок прибутку Товариства, одержаного в наступних рок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перелік_питань_що_виносяться_на_гол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дострокове припинення повноважень членів Наглядової ради Това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пинити повноваження голови Наглядової ради Житняк Світлани Єгорівни, членів Наглядової ради Маковецького Вiктора Iвановича та Костiна Петра Iванович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дес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пинити повноваження голови Наглядової ради Житняк Світлани Єгорівни, членів Наглядової ради Маковецького Вiктора Iвановича та Костiна Петра Iванович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8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перелік_питань_що_виносяться_на_гол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кількісного складу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склад Наглядової ради Товариства в кількості - 3 (три) особ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одинадц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склад Наглядової ради Товариства в кількості - 3 (три) особ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3"/>
      </w:tblGrid>
      <w:tr>
        <w:trPr>
          <w:trHeight w:val="29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MERGEFIELD M_12_перелік_питань_що_виносяться_на_гол醸晤Ŝ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Обрання членів Наглядової ради Товариства.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tbl>
            <w:tblPr>
              <w:tblW w:w="8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3240"/>
              <w:gridCol w:w="2398"/>
            </w:tblGrid>
            <w:tr>
              <w:trPr>
                <w:trHeight w:val="215" w:hRule="atLeast"/>
              </w:trPr>
              <w:tc>
                <w:tcPr>
                  <w:tcW w:w="8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, отриманих кожним кандидатом у члени органу акціонерного товариства: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ізвище, ім‘я, по батькові  кандидата у члени органу акціонерного товариства: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, отриманих  кандидатом у члени органу акціонерного товариства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203" w:leader="none"/>
                    </w:tabs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ихайлова Оксана Юріївна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849813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203" w:leader="none"/>
                    </w:tabs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Маковецький Віктор Іванович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849813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203" w:leader="none"/>
                    </w:tabs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стін Петро Іванович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849813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 акціонерів, які не брали участі у голосуванні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олосі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 акціонерів за бюлетенями, визнаними недійсними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олосів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Вирішили: </w:t>
            </w:r>
            <w:r>
              <w:rPr>
                <w:sz w:val="22"/>
                <w:szCs w:val="22"/>
                <w:lang w:val="uk-UA"/>
              </w:rPr>
              <w:t xml:space="preserve"> Згідно з результатами кумулятивного голосування, на підставі протоколу Лічильної комісії, членами Наглядової ради Товариства на строк 3 (три) роки обрані: Михайлова Оксана Юріївна, </w:t>
            </w:r>
            <w:r>
              <w:rPr>
                <w:sz w:val="22"/>
                <w:szCs w:val="22"/>
                <w:lang w:val="uk-UA" w:eastAsia="en-US"/>
              </w:rPr>
              <w:t xml:space="preserve">Маковецький Віктор Іванович, </w:t>
            </w:r>
            <w:r>
              <w:rPr>
                <w:sz w:val="22"/>
                <w:szCs w:val="22"/>
                <w:lang w:val="uk-UA"/>
              </w:rPr>
              <w:t>Костін Петро Іванович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3"/>
      </w:tblGrid>
      <w:tr>
        <w:trPr>
          <w:trHeight w:val="29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3_перелік_питань_що_виносяться_на_голៈ暚Ŝ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4_перелік_питань_що_виносяться_на_гол薸ꍬ˛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F1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токол НР 27042018 обрання голови НР, обрання правління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тринадц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F1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токол НР 27042018 обрання голови НР, обрання правління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849813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и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849813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283" w:top="3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shd w:fill="FFFFFF" w:val="clear"/>
      <w:jc w:val="center"/>
      <w:rPr/>
    </w:pPr>
    <w:r>
      <w:rPr>
        <w:b/>
        <w:sz w:val="18"/>
        <w:szCs w:val="18"/>
        <w:lang w:val="uk-UA"/>
      </w:rPr>
      <w:t>П</w:t>
    </w:r>
    <w:r>
      <w:rPr>
        <w:b/>
        <w:sz w:val="18"/>
        <w:szCs w:val="18"/>
      </w:rPr>
      <w:t>ідсумки голосування на</w:t>
    </w: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</w:rPr>
      <w:t>загальних зборах</w:t>
    </w:r>
    <w:r>
      <w:rPr>
        <w:b/>
        <w:sz w:val="18"/>
        <w:szCs w:val="18"/>
        <w:lang w:val="uk-UA"/>
      </w:rPr>
      <w:t xml:space="preserve"> </w:t>
    </w:r>
  </w:p>
  <w:p>
    <w:pPr>
      <w:pStyle w:val="Normal"/>
      <w:shd w:fill="FFFFFF" w:val="clear"/>
      <w:jc w:val="center"/>
      <w:rPr>
        <w:b/>
        <w:b/>
        <w:spacing w:val="-1"/>
        <w:sz w:val="18"/>
        <w:szCs w:val="18"/>
        <w:lang w:val="uk-UA"/>
      </w:rPr>
    </w:pPr>
    <w:r>
      <w:rPr>
        <w:b/>
        <w:sz w:val="18"/>
        <w:szCs w:val="18"/>
        <w:lang w:val="uk-UA"/>
      </w:rPr>
      <w:fldChar w:fldCharType="begin"/>
    </w:r>
    <w:r>
      <w:rPr>
        <w:sz w:val="18"/>
        <w:b/>
        <w:szCs w:val="18"/>
        <w:lang w:val="uk-UA"/>
      </w:rPr>
      <w:instrText xml:space="preserve"> MERGEFIELD Назва_у_родовомц_відмінку </w:instrText>
    </w:r>
    <w:r>
      <w:rPr>
        <w:sz w:val="18"/>
        <w:b/>
        <w:szCs w:val="18"/>
        <w:lang w:val="uk-UA"/>
      </w:rPr>
      <w:fldChar w:fldCharType="separate"/>
    </w:r>
    <w:r>
      <w:rPr>
        <w:sz w:val="18"/>
        <w:b/>
        <w:szCs w:val="18"/>
        <w:lang w:val="uk-UA"/>
      </w:rPr>
      <w:t>ПРИВАТНОГО АКЦІОНЕРНОГО ТОВАРИСТВА «ІСКРА.»</w:t>
    </w:r>
    <w:r>
      <w:rPr>
        <w:sz w:val="18"/>
        <w:b/>
        <w:szCs w:val="18"/>
        <w:lang w:val="uk-UA"/>
      </w:rPr>
      <w:fldChar w:fldCharType="end"/>
    </w:r>
    <w:r>
      <w:rPr>
        <w:b/>
        <w:sz w:val="18"/>
        <w:szCs w:val="18"/>
        <w:lang w:val="uk-UA"/>
      </w:rPr>
      <w:t xml:space="preserve">  </w:t>
    </w:r>
    <w:r>
      <w:rPr>
        <w:b/>
        <w:sz w:val="18"/>
        <w:szCs w:val="18"/>
        <w:lang w:val="uk-UA"/>
      </w:rPr>
      <w:t xml:space="preserve">(код за ЄДРПОУ </w:t>
    </w:r>
    <w:r>
      <w:rPr>
        <w:b/>
        <w:sz w:val="18"/>
        <w:szCs w:val="18"/>
        <w:lang w:val="uk-UA"/>
      </w:rPr>
      <w:fldChar w:fldCharType="begin"/>
    </w:r>
    <w:r>
      <w:rPr>
        <w:sz w:val="18"/>
        <w:b/>
        <w:szCs w:val="18"/>
        <w:lang w:val="uk-UA"/>
      </w:rPr>
      <w:instrText xml:space="preserve"> MERGEFIELD Код_за_ЄДРПОУ_для_резидентів_ </w:instrText>
    </w:r>
    <w:r>
      <w:rPr>
        <w:sz w:val="18"/>
        <w:b/>
        <w:szCs w:val="18"/>
        <w:lang w:val="uk-UA"/>
      </w:rPr>
      <w:fldChar w:fldCharType="separate"/>
    </w:r>
    <w:r>
      <w:rPr>
        <w:sz w:val="18"/>
        <w:b/>
        <w:szCs w:val="18"/>
        <w:lang w:val="uk-UA"/>
      </w:rPr>
      <w:t>14314512</w:t>
    </w:r>
    <w:r>
      <w:rPr>
        <w:sz w:val="18"/>
        <w:b/>
        <w:szCs w:val="18"/>
        <w:lang w:val="uk-UA"/>
      </w:rPr>
      <w:fldChar w:fldCharType="end"/>
    </w:r>
    <w:r>
      <w:rPr>
        <w:b/>
        <w:sz w:val="18"/>
        <w:szCs w:val="18"/>
        <w:lang w:val="uk-UA"/>
      </w:rPr>
      <w:t>)</w:t>
    </w:r>
  </w:p>
  <w:p>
    <w:pPr>
      <w:pStyle w:val="Normal"/>
      <w:shd w:fill="FFFFFF" w:val="clear"/>
      <w:jc w:val="center"/>
      <w:rPr>
        <w:b/>
        <w:b/>
        <w:spacing w:val="-1"/>
        <w:sz w:val="18"/>
        <w:szCs w:val="18"/>
        <w:lang w:val="uk-UA"/>
      </w:rPr>
    </w:pPr>
    <w:r>
      <w:rPr>
        <w:b/>
        <w:spacing w:val="-1"/>
        <w:sz w:val="18"/>
        <w:szCs w:val="18"/>
        <w:lang w:val="uk-UA"/>
      </w:rPr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 xml:space="preserve">Місце проведення зборів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Місце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Київська обл., Києво-Святошинський район, місто Боярка, ВУЛИЦЯ СОБОРНОСТІ, будинок 36, (корпус №9, 2 поверх)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 xml:space="preserve">Дата проведення зборів: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Дата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  квітня 2018 року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>Місце</w:t>
    </w:r>
    <w:r>
      <w:rPr>
        <w:sz w:val="18"/>
        <w:szCs w:val="18"/>
        <w:lang w:val="uk-UA"/>
      </w:rPr>
      <w:t xml:space="preserve"> проведення голосування</w:t>
    </w:r>
    <w:r>
      <w:rPr>
        <w:sz w:val="18"/>
        <w:szCs w:val="18"/>
      </w:rPr>
      <w:t xml:space="preserve">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Місце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Київська обл., Києво-Святошинський район, місто Боярка, ВУЛИЦЯ СОБОРНОСТІ, будинок 36, (корпус №9, 2 поверх)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  <w:lang w:val="uk-UA"/>
      </w:rPr>
      <w:t>Д</w:t>
    </w:r>
    <w:r>
      <w:rPr>
        <w:sz w:val="18"/>
        <w:szCs w:val="18"/>
      </w:rPr>
      <w:t xml:space="preserve">ата проведення голосування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Дата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  квітня 2018 року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6:00Z</dcterms:created>
  <dc:creator>petryk</dc:creator>
  <dc:description/>
  <cp:keywords/>
  <dc:language>en-US</dc:language>
  <cp:lastModifiedBy>WORK</cp:lastModifiedBy>
  <cp:lastPrinted>2018-05-15T19:28:00Z</cp:lastPrinted>
  <dcterms:modified xsi:type="dcterms:W3CDTF">2018-05-16T09:24:00Z</dcterms:modified>
  <cp:revision>3</cp:revision>
  <dc:subject/>
  <dc:title>Додаток №3  до  Протоколу   загальних зборів ПУБЛIЧНОГО АКЦIОНЕРНОГО ТОВАРИСТВА «СПЕЦIАЛIЗОВАНА ПЕРЕСУВНА МЕХАНIЗОВАНА КОЛОНА №501» від 15 вересня 2016 року</dc:title>
</cp:coreProperties>
</file>